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新增拟达到推荐标准基层医疗卫生机构名单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卫生健康委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79"/>
        <w:gridCol w:w="3984"/>
        <w:gridCol w:w="3212"/>
      </w:tblGrid>
      <w:tr>
        <w:trPr>
          <w:trHeight w:val="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层医疗卫生机构名称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层机构负责人及手机号码</w:t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新增拟达到基本标准基层医疗卫生机构名单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卫生健康委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18"/>
        <w:gridCol w:w="3740"/>
        <w:gridCol w:w="3156"/>
      </w:tblGrid>
      <w:tr>
        <w:trPr>
          <w:trHeight w:val="9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层医疗卫生机构名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层机构负责人及手机号码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8Z</dcterms:created>
  <dc:creator>Administrator</dc:creator>
  <dc:description/>
  <dc:language>en-US</dc:language>
  <cp:lastModifiedBy>Administrator</cp:lastModifiedBy>
  <dcterms:modified xsi:type="dcterms:W3CDTF">2021-05-11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